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 xml:space="preserve">019 - </w:t>
      </w:r>
      <w:r>
        <w:rPr>
          <w:sz w:val="48"/>
          <w:szCs w:val="48"/>
        </w:rPr>
        <w:t>数字追踪揭秘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追踪：揭秘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隐秘故事</w:t>
      </w:r>
      <w:r>
        <w:rPr>
          <w:sz w:val="32"/>
          <w:szCs w:val="32"/>
        </w:rPr>
        <w:t>&lt;/p&gt;&lt;p&gt;&lt;img src="/static-img/TjIpAQZhF95yk3ouas7j3_MiTHnXL3L5SFobWCS1M7D9yniHOruGAdZUWeMA7JcT.jpg"&gt;&lt;/p&gt;&lt;p&gt;</w:t>
      </w:r>
      <w:r>
        <w:rPr>
          <w:sz w:val="32"/>
          <w:szCs w:val="32"/>
        </w:rPr>
        <w:t>在这个信息爆炸的时代，个人隐私保护成为了一个普遍的话题。每个人都有自己的身份标识，无论是社会安全号码、驾驶执照号码还是银行卡号，都是我们日常生活中不可或缺的一部分。在这众多数字之中，有一个特殊的编号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，它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到底是什么。简单来说，它是一个用于唯一标识个人的代码，在很多国家和地区，这种编码被广泛使用于各种官方记录和数据库查询中。例如，在中国，居民可以通过其户口本上的“居民身份证”来获取到这个独一无二的编号。</w:t>
      </w:r>
      <w:r>
        <w:rPr>
          <w:sz w:val="32"/>
          <w:szCs w:val="32"/>
        </w:rPr>
        <w:t>&lt;/p&gt;&lt;p&gt;&lt;img src="/static-img/2VKeSlam7O15eGiehPDQ4PMiTHnXL3L5SFobWCS1M7D-ct8qILdX-zatE47hYluJ62OOmrRjs7VAOabzCwXALw.jpg"&gt;&lt;/p&gt;&lt;p&gt;</w:t>
      </w:r>
      <w:r>
        <w:rPr>
          <w:sz w:val="32"/>
          <w:szCs w:val="32"/>
        </w:rPr>
        <w:t>然而，不同国家对这种编码的处理方式不同。在美国，社会安全号码（</w:t>
      </w:r>
      <w:r>
        <w:rPr>
          <w:sz w:val="32"/>
          <w:szCs w:val="32"/>
        </w:rPr>
        <w:t>SSN</w:t>
      </w:r>
      <w:r>
        <w:rPr>
          <w:sz w:val="32"/>
          <w:szCs w:val="32"/>
        </w:rPr>
        <w:t>）通常用来作为公民与政府机构交互时唯一标识；而在英国，则是使用国民保险编号（</w:t>
      </w:r>
      <w:r>
        <w:rPr>
          <w:sz w:val="32"/>
          <w:szCs w:val="32"/>
        </w:rPr>
        <w:t>NI number</w:t>
      </w:r>
      <w:r>
        <w:rPr>
          <w:sz w:val="32"/>
          <w:szCs w:val="32"/>
        </w:rPr>
        <w:t>），虽然它不总是公开可见，但对于税务申报等重要事务则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这些敏感数据落入不法分子的手中会发生什么？案例显示，一旦这些代码被盗用，其后果可能非常严重。不久前，一位美国老人因为他的社会安全号码被盗用，而遭受了数十年的经济欺诈。他不得不花费大量时间和精力去纠正错误，并且还面临了法律诉讼。</w:t>
      </w:r>
      <w:r>
        <w:rPr>
          <w:sz w:val="32"/>
          <w:szCs w:val="32"/>
        </w:rPr>
        <w:t>&lt;/p&gt;&lt;p&gt;&lt;img src="/static-img/8PFN9n_o0MgO5VHBRibjzvMiTHnXL3L5SFobWCS1M7D-ct8qILdX-zatE47hYluJ62OOmrRjs7VAOabzCwXALw.jpg"&gt;&lt;/p&gt;&lt;p&gt;</w:t>
      </w:r>
      <w:r>
        <w:rPr>
          <w:sz w:val="32"/>
          <w:szCs w:val="32"/>
        </w:rPr>
        <w:t>此外，还有一些更为复杂的情况，比如犯罪组织利用偷窃来的社保卡进行洗钱或购买武器。这类案件往往涉及跨境网络，让警方难以追踪并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也有人利用科技创新来保护我们的隐私，如生物识别技术、智能密码系统等。未来，如果能够有效地将这些技术与现有的数据管理体系结合起来，那么即使是最敏感的信息也能得到充分的保护。</w:t>
      </w:r>
      <w:r>
        <w:rPr>
          <w:sz w:val="32"/>
          <w:szCs w:val="32"/>
        </w:rPr>
        <w:t>&lt;/p&gt;&lt;p&gt;&lt;img src="/static-img/ELZFr0fRWm5EpVXakXnkIPMiTHnXL3L5SFobWCS1M7D-ct8qILdX-zatE47hYluJ62OOmrRjs7VAOabzCwXALw.jpg"&gt;&lt;/p&gt;&lt;p&gt;</w:t>
      </w:r>
      <w:r>
        <w:rPr>
          <w:sz w:val="32"/>
          <w:szCs w:val="32"/>
        </w:rPr>
        <w:t>最后，我们必须意识到，即便是在现代高科技环境下，对待个人信息仍然要保持谨慎态度。这包括合理选择密码、定期更新账户信息以及关注个人信用报告等措施。只有这样，我们才能确保自己的数字足迹不会成为黑客们猎物中的猎物。而当我们提起那个熟悉而神秘的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就再也不只是单纯的一个数字序列，而是一扇窗，可以透过看世界各地的人们如何对待他们自己的隐私，以及如何维护这一切所依赖的事实：我们的真实存在。</w:t>
      </w:r>
      <w:r>
        <w:rPr>
          <w:sz w:val="32"/>
          <w:szCs w:val="32"/>
        </w:rPr>
        <w:t>&lt;/p&gt;&lt;p&gt;&lt;a href = "/doc/63291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 xml:space="preserve">019 - </w:t>
      </w:r>
      <w:r>
        <w:rPr>
          <w:sz w:val="32"/>
          <w:szCs w:val="32"/>
        </w:rPr>
        <w:t>数字追踪揭秘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隐秘故事</w:t>
      </w:r>
      <w:r>
        <w:rPr>
          <w:sz w:val="32"/>
          <w:szCs w:val="32"/>
        </w:rPr>
        <w:t>.doc" rel="alternate" download="63291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 xml:space="preserve">019 - </w:t>
      </w:r>
      <w:r>
        <w:rPr>
          <w:sz w:val="32"/>
          <w:szCs w:val="32"/>
        </w:rPr>
        <w:t>数字追踪揭秘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